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center"/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6"/>
          <w:szCs w:val="26"/>
        </w:rPr>
        <w:t>с. Михайловка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spacing w:before="1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Совете по развитию малого и среднего предпринимательства Михайлов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на основании Устава </w:t>
      </w:r>
      <w:r>
        <w:rPr>
          <w:bCs/>
          <w:sz w:val="26"/>
          <w:szCs w:val="26"/>
        </w:rPr>
        <w:t>Михайловского муниципального района, в целях взаимодействия предпринимательских структур с администрацие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вете по развитию малого и среднего предпринимательства Михайловского муниципального района (Приложение 1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Совета по развитию малого и среднего предпринимательства Михайловского муниципального района (Приложение 2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главы администрации «О Совете по развитию малого и среднего предпринимательства Михайловского муниципального района Приморского края» от 20.11.2008г. №869-пг признать утратившим сил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Управлению культуры и внутренней политики (Андрущенко)  опубликовать настоящее постановление в районн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района                                                      </w:t>
        <w:tab/>
        <w:tab/>
        <w:t>А.И. Чеботко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вете по развитию малого и среднего предпринимательств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Совет по развитию малого и среднего предпринимательства Михайловского муниципального района  (далее - Совет) действует при Главе администраци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является постоянно действующим совещательным, консультативным и информационным  органом в области развития малого и среднего предпринимательства в Михайлов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Совет создан в целях обеспечения взаимодействия органов местного самоуправления Михайловского муниципального район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В своей деятельности Совет руководствуется Федеральным законом от 24 июля 2007 года № 209-ФЗ "О развитии малого и среднего предпринимательства в Российской Федерации", другими федеральными законами, принимаемыми в соответствии с ними иными нормативными правовыми актами Российской Федерации, Законом Приморского края от 01 июля 2008 года № 278-КЗ "О развитии малого и среднего предпринимательства в Приморском крае", Уставом Михайловского муниципального района и иными нормативными правовыми актами в области предпринимательства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Функции Совета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поддержки со стороны деловых кругов органов местного самоуправления в осуществлении политики по стабилизации и развитию экономики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ирование согласованной позиции предпринимательских кругов по вопросам экономического развития и предпринимательства в районе, создание условий, способствующих развитию малого и среднего бизнеса, вовлечению предпринимателей в процесс реализации социально-экономической политики органов местного самоуправления Михайловского муниципального района, выработка новых подходов к развитию предпринимательства в районе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работка совместно с органами местного самоуправления Михайловского муниципального района эффективных механизмов поддержки и конкретных мер по развитию предпринимательств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готовка экспертных заключений по запросам главы муниципального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йствие распространению положительного опыта субъектов предпринимательской деятельности и структур их поддержк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вершенствование форм взаимодействия предпринимателей и их общественных структур с органами местного самоуправления Михайловского муниципального район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одействие формированию позитивного общественного мнения о предпринимательской деятельност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ыдвижение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Совета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в соответствии с возложенными на него функциями имеет право: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носить главе муниципального района предложения по развитию и поддержке предпринимательской деятельности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ировать и обобщать мнения предпринимательских, финансово-экономических кругов по важнейшим вопросам текущего состояния, поддержки и развития малого и среднего предпринимательства в районе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кать в установленном порядке к работе Совета не входящих в его состав представителей органов местного самоуправления, предприятий, организаций, учреждений, общественных организаций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лучать на экспертное заключение проекты решений Думы Михайловского муниципального района, проекты постановлений и распоряжений главы муниципального района и, при необходимости, готовить по ним письменные заключения, а также представлять главе муниципального района предложения субъектов малого и среднего бизнеса, направленные на поддержку и развитие предпринимательской деятельност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частвовать в подготовке проектов решений Думы Михайловского муниципального района, постановлений и распоряжений главы муниципального района в рамках своей компетенци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Формирование, функционирование и органы управления Совет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. Совет формируется из представителей органов местного самоуправления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некоммерческих организаций, выражающих интересы субъектов малого и среднего предпринимательств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утверждается Главой Михайловского муницип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2. Число членов Совета не должно быть менее десяти человек. Числ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вет возглавляет председатель. В состав Совета входят заместители председателя, секретарь и члены Совета.</w:t>
      </w:r>
      <w:r>
        <w:rPr/>
        <w:t xml:space="preserve"> </w:t>
      </w:r>
      <w:r>
        <w:rPr>
          <w:sz w:val="26"/>
          <w:szCs w:val="26"/>
        </w:rPr>
        <w:t>Председатель Совета, его заместители избираются на заседании Совета простым большинством голос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повестку дня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ет заседания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исывает протоколы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контроль за реализацией решений, принятых Совет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меститель председателя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носит предложения в повестку дня заседаний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исполняет обязанности председателя Совета в отсутствие председателя Совета или по его поручению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Члены Совет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яют поручения председателя Совета либо лица, исполняющего его обязанност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ят предложения в повестку дня заседания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участвуют в подготовке вопросов, выносимых на заседания Совета, осуществляют необходимые меры по выполнению решений Сове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екретарь Совета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координирует работу по организационному обеспечению деятельности Совет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техническую подготовку материалов к заседания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либо лицом, исполняющим обязанности председателя Совета, на одного из членов Сове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8. Заседания Совета проводятся по мере необходимости, но не реже одного раза в полугодие</w:t>
      </w:r>
      <w:r>
        <w:rPr/>
        <w:t xml:space="preserve"> </w:t>
      </w:r>
      <w:r>
        <w:rPr>
          <w:sz w:val="26"/>
          <w:szCs w:val="26"/>
        </w:rPr>
        <w:t>(дата проведения – первая пятница апреля и первая пятница октябр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читаются правомочными, если на них присутствует более половины от общего числа членов Совета. Заседания Совета проводит председатель, а в его отсутствие - заместитель председател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9. Член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0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1. Решения Совета оформляются протоколами, которые подписываются председателем, заместителями председателя и секретарем. Протокол оформляется не позднее 14 дней после заседания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2. Член Совета, не посетивший заседания без уважительной причины более двух раз, автоматически выбывает из состава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3. Члены Совета принимают участие в его работе на общественных началах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деятельности Совет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онно-аналитическое и организационно-техническое обеспечение деятельности Совета осуществляется управлением экономики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Порядок прекращения деятельности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Прекращение деятельности Совета осуществляется постановлением главы администрации Михайловского муниципального рай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9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Изменения и дополнения в положение о Совете вносятся постановлением главы администрации Михайловского муниципального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а по развитию малого и среднего предпринимательства</w:t>
      </w:r>
      <w:r>
        <w:rPr>
          <w:b/>
          <w:sz w:val="26"/>
          <w:szCs w:val="26"/>
        </w:rPr>
        <w:br/>
      </w: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720"/>
        <w:gridCol w:w="3249"/>
      </w:tblGrid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ков А.И., глав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ой В.В., индивидуальный предприниматель, депутат Думы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В.Н., Генеральный директор ОАО "Михайловскагропромэнерго"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</w:tc>
      </w:tr>
    </w:tbl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9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9:00Z</dcterms:created>
  <dc:creator>SAN</dc:creator>
  <dc:description/>
  <dc:language>en-US</dc:language>
  <cp:lastModifiedBy>Администратор</cp:lastModifiedBy>
  <cp:lastPrinted>2013-08-06T14:48:00Z</cp:lastPrinted>
  <dcterms:modified xsi:type="dcterms:W3CDTF">2013-08-14T03:19:00Z</dcterms:modified>
  <cp:revision>2</cp:revision>
  <dc:subject/>
  <dc:title>П Р О Е К Т</dc:title>
</cp:coreProperties>
</file>